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N ROMARM SA BUCUREST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abr.Pulber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REALIZAREA BUGETULUI DE VENITURI SI CHELTUIEL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la data de  6.201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-mii lei, lei sau persoane,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Denumire                     Rand  Prevazut    Realiza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. Cifra de afaceri (rd.2+5)                   1       2200         66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. cifra de afaceri la intern (rd.3+4),din   2       2200         66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1) produse speciale                        3       2200         66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2) produse civile                          4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. cifra de afaceri la extern (rd.6+7),din   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b1) produse speciale                        6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b2) produse civile                          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I. VENITURI TOTALE (rd.9+31)                  8       4490        325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. Venituri din                                9       4485        3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. din prod. vanduta(rd.11+12+13+14),din    10       2190         66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1) din vanzarea produselor                11       1608          2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2) din servicii prestate                  12        582         63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3) din redevente si chirii                13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4) alte venituri                          14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. din vanzarea marfurilor                  15         1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. din subventii si transferuri de          16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aferente cifrei de afaceri nete(rd.17+18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c1) subventii,cf.prevederilor legale in    1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c2)  transferuri pentru plata              18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d. din productia de imobilizari             19          0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e. venituri aferente costului productie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20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n curs de executi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f. alte venituri din                        21       2285        258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+27+28), din care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f1) din amenzi si penalitati               22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f2) din vanzarea activelor si alte         23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e capital(rd.24+25), din care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- active corporale                      24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- active necorporale                    2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f3) din subventii pt.investitii            26          0          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f4) din valorificarea certificatelor CO2   2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f5) alte venituri, din care:               28       2285        257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*venituri aferente nucleului            29       2254        256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*venituri din anulari cf.OUG25/2014     30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2. Venitur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31          5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. din imobilizari financiare               32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. din investitii financiare                33          2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. din diferente de curs                    34          3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d. din dobanzi                              35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e. alte venituri financiar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36          0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II. CHELTUIELI TOTALE (rd.38+130)            37       4490        360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. Cheltuieli de exploatare                   38       4485        36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A. Cheltuieli cu bunuri si servicii          39       1155         58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1. Cheltuieli privind                      40        974         3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+47) din care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cheltuieli cu materiile prime          41        41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. cheltuieli cu materialele              42        210         14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in care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b1) cheltuieli cu piesele de schimb     43         3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b2) cheltuieli cu combustibilii         44         50           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c. cheltuieli privind materialele de      45         21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obiectelor de inventa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d. cheltuieli privind energia si apa      46        325         23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e. cheltuieli privind marfurile           47          8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2. Cheltuieli privind serviciile           48         12          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e terti (rd.49+50+53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cheltuieli cu intretinerea si          49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. cheltuieli privind chiriile            50          7         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b1) catre operatori cu capital           51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majoritar de sta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b2) catre operatori cu capital privat    52          7         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c. prime de asigurare                     53          5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3. Cheltuieli cu alte servicii execut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54        169         1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e tert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cheltuieli cu colaboratorii            5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. cheltuieli privind comisioanele si     56          0        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onorariul, din care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- cheltuieli privind consultanta        5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c. cheltuieli de protocol, reclama si     58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publicitate (rd.59+61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c1) cheltuieli de protocol, din care:    59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- tichete cadou potrivit Legii      60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u modificarile si completarile ulterioar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c2) cheltuieli de reclama si             61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in care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- tichete cadou pt.cheltuieli de    62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i publicitate, potrivit Legii 193/20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- tichete cadou pt. campanii de     63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ting,stud.pietii,promov.pe pie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- chelt. de promovare a produselor  64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d. chelt. cu sponsorizarea (rd.66+67)     6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d1) chelt.privind acordarea ajutoarelor  66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umanitare si social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d2) alte chelt. cu sponsorizarea         6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e. chelt.cu transportul de bunuri si      68         12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f. chelt.de deplasare, detasare,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69          6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in care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- chelt. cu diurna (rd.71+72), din     70          6           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- interna                          71          6           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- externa                          72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g. chelt.postale si taxe de               73         18          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h. chelt.cu serviciile bancare si         74          6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i. alte chelt.cu serviciile executate de  75         41          5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terti (rd.76+77+78+79+80+81+82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1) chelt. de asigurare si paza          76         37          4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2) chelt.priv.intretinerea si           77          2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tehnicii de calcu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3) chelt.cu pregatirea profesionala     78          2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4) chelt.cu reevaluarea imobilizarilor  79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orporale si necorporal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5) chelt.cu prestatiile efectuate de    80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ilial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6) chelt.priv.recrutarea si plasarea    81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e conducere cf. OUG 109/20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7) chelt.cu anunturi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82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alte anuntur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j. alte cheltuieli                        83         86          5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B. Chelt.cu impozite, taxe si varsaminte     84          9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asimilate (rd.85+86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- chelt. cu taxa de mediu                 8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- chelt.cu alte taxe si impozite          86          9         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. Chelt.cu personalul (rd.88+101+106+115)   87       2801        28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0. Cheltuieli de natura salariala          88        345         13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1. Chelt.cu salariile (rd.90+91+92)        89        345         12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salarii de baza                        90        255          9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. sporuri, prime si alte bonificatii     91         90       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alariului de baza (conf.CCM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c. alte bonificatii (conf. CCM)           92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2. Bonusuri (rd.94+97+98+99+100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93          0    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chelt.sociale prev.la art.25 din       94          0    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priv.Codul fiscal, din care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- tichete de cresa, cf.Legii 193/2006   9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- tichete cadou                         96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Legii 193/200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. tichete de masa                        9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c. tichete de vacanta                     98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d. ch.priv.participarea salariatilor l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99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profitul obtinut in anul preced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e. alte chelt.conform CCM                100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3. Alte chelt.cu                          101       2279        259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chelt.cu platile compensatorii        102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isponibilizarilor de persona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. ch.cu drepturile salariale cuvenite   103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n baza unor hotarari judecatorest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c. ch.de natura salariala afer.          104         25       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privatiz., adm.special,alte comitete s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d. cheltuieli aferente                   105       2254        256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4. Chelt.afer.contractului de mandat si a 106         76         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organe de cond.s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pt.directori/directorat               107         42          5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a1) componenta fixa                     108         42          5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a2) componenta variabila                109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. pt.cons.de administratie + secretar   110         30          2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b1) componenta fixa                     111         30          2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b2) componenta variabila                112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c. pt. AGA si cenzori + secretar AGA     113          4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d. pt.alte comisii si comitete           114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potrivit legi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C5. Chelt.cu asigurarile si protectia     115        101        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d.speciale si alte obligatii lega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D. Alte chelt.de exploatar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16        520         1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+120+121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. chelt.cu majorari si penalitati         117        264         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. chelt.privind activele imobilizate      118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. alte chelt., din care:                  119        120         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d. chelt.cu amortizarea imobiliz.corporale 120        136         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necorporal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e. ajustari si deprecieri pt.pierdere de   121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i provizioane (rd.122-125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e1) chelt.priv.ajustarile si              122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in care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e1.1) provizioane pt.participarea l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23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profit a salariatil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e1.2) provizioane in legatura cu        124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ontractul de manda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e2) venituri din provizioane si ajustari  125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epreciere sau pierdere de valoare, di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e2.1) din anularea provizioanelor       126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+128+129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- din participarea sal.la profit     12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- din deprecierea imobiliz.corporale 128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i a activelor circulant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- venituri din alte provizioane      129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2. Cheltuieli financiare (rd.131+134+137)    130          5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a. chelt.privind dobanzile (rd.132+133)     131          0           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1) aferente creditelor pentru investitii  132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2) aferente creditelor pt.activitatea     133          0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urent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b. chelt.din diferente de curs valutar      134          5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+136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1) aferente creditelor pentru investitii  13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2) aferente creditelor pt.activitatea     136          5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urent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. alte chelt. financiare                   13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V. REZULTATUL BRUT                          138          0        -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au (rd.139+140),din care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. Rezultat din exploatare (rd.9-38)        139          0        -34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2. Rezultat financiar (rd.31-130)           140          0          -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V. DATE DE FUNDAMENTARE 1. Nr.mediu total de 141        200        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alariati (rd.142+144+145), din care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. nr.mediu salariati in activit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42         29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- nr.de personal mediu angajat pe per.   143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eterminat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b. nr.mediu salariati in nucleu           144        152         14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c. alte categorii(platiti luna intreaga   145         19       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ara plata,fara solutii,etc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2. Numar de personal efectiv la finele      146        200         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perioadei, din care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- nr. de personal efectiv angajat pe per. 147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eterminat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3. Chltuieli cu salariile(=rd.89), din      148        345         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- chelt.cu salariile aferen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49          0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angajat pe perioada determinat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4. a)Castigul mediu lunar pe salariat       150       1983        341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h.cu salariile(rd.89/142)/nr.luni*1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b)Castigul mediu lunar pe salariat       151       1983        34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h.d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5. Productivitatea muncii (mii lei/pers.)   152         77         1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rd.9-29-30)/rd.14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6. Chelt.totale la 1000 lei venituri totale 153       1000        11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rd.37/rd.8)*10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7. Investitii totale (rd.155+156+157)       154       1346           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a. surse proprii                          155        199           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b. alocatii bugetare                      156       1147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c. alte surse                             157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8. Datorii totale, din care:                158          0        533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) Plati restante                        159       3348        372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9. Creante totale, din care:                160          0        162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a. Creante restante, din care:           161         25         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rd.162+163+164+165+166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a1 - de la operatori cu capital de sta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62          0         83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a2 - de la operatori cu capital privat      163         25         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a3 - de la bugetul de stat                  164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a4 - de la bugetul local                    165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a5 - de la alte entitati                    166          0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DIRECTOR GENERAL,                DIRECTOR ECONOMIC,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5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8"/>
      </w:rPr>
    </w:pPr>
    <w:r>
      <w:rPr>
        <w:rFonts w:eastAsia="Courier New" w:cs="Courier New" w:ascii="Courier New" w:hAnsi="Courier New"/>
        <w:sz w:val="18"/>
      </w:rPr>
      <w:t xml:space="preserve">                     </w:t>
    </w:r>
    <w:r>
      <w:rPr>
        <w:rFonts w:cs="Courier New" w:ascii="Courier New" w:hAnsi="Courier New"/>
        <w:sz w:val="18"/>
      </w:rPr>
      <w:t>Denumire                    Rand   Prevazut    Reali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romica</dc:creator>
  <dc:description/>
  <cp:keywords/>
  <dc:language>en-US</dc:language>
  <cp:lastModifiedBy>romica</cp:lastModifiedBy>
  <dcterms:modified xsi:type="dcterms:W3CDTF">2017-10-12T06:45:00Z</dcterms:modified>
  <cp:revision>2</cp:revision>
  <dc:subject/>
  <dc:title>      CN ROMARM SA BUCURESTI</dc:title>
</cp:coreProperties>
</file>